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09.2022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1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15.08.2022 № 434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8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8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>постановление Правительства Кировской области</w:t>
        <w:br/>
        <w:t>от 15.08.2022 № 434-П «О дополнительных социальных гарантиях военнослужащим, проходящим военную службу по контракту в именных воинских подразделениях Киров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8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В пункте 1 слова «200 000 рублей»</w:t>
      </w:r>
      <w:r>
        <w:rPr/>
        <w:t xml:space="preserve"> з</w:t>
      </w:r>
      <w:r>
        <w:rPr>
          <w:rFonts w:eastAsia="Times New Roman"/>
          <w:bCs/>
          <w:color w:val="000000"/>
          <w:szCs w:val="28"/>
          <w:lang w:eastAsia="ru-RU"/>
        </w:rPr>
        <w:t>аменить словами</w:t>
        <w:br/>
        <w:t>«30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8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нести изменение в пункт 8 Порядка и условий предоставления единовременной денежной выплаты военнослужащим, проходящим военную службу по контракту в именных воинских подразделениях Кировской области, утвержденного вышеуказанным постановлением, заменив в подпункте 8.2 слова «140 000 рублей»</w:t>
      </w:r>
      <w:r>
        <w:rPr/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словами «24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8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через десять дней после его официального опубликования и распространяется на правоотношения, возникшие с 26.08.202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ировской области     </w:t>
      </w:r>
      <w:r>
        <w:rPr>
          <w:szCs w:val="28"/>
          <w:lang w:eastAsia="ru-RU"/>
        </w:rPr>
        <w:t>А.А. Чурин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2:00Z</dcterms:created>
  <dc:creator>jma</dc:creator>
  <dc:description/>
  <cp:keywords/>
  <dc:language>en-US</dc:language>
  <cp:lastModifiedBy>Любовь В. Кузнецова</cp:lastModifiedBy>
  <cp:lastPrinted>2022-09-14T11:34:00Z</cp:lastPrinted>
  <dcterms:modified xsi:type="dcterms:W3CDTF">2022-09-21T14:29:00Z</dcterms:modified>
  <cp:revision>13</cp:revision>
  <dc:subject/>
  <dc:title>ПРАВИТЕЛЬСТВО КИРОВСКОЙ ОБЛАСТИ</dc:title>
</cp:coreProperties>
</file>